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ГИРЮНИНСКОЕ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 ноября   2022г.                                                                       №18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главных администраторов доходов бюджета сельского поселения «Нижнегирюнинское» и источников финансирования дефицита бюджета сельского поселения «Нижнегирюнин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  </w:t>
      </w:r>
      <w:r>
        <w:rPr>
          <w:color w:val="000000"/>
          <w:sz w:val="28"/>
          <w:szCs w:val="28"/>
        </w:rPr>
        <w:t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ёй 29 Устава сельского поселения «Нижнегирюнинское», сельское поселение «Нижнегирюнинское»: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едлагаемый Перечень главных администраторов доходов бюджета сельского поселения «Нижнегирюнинское» -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иториальных органов (подразделений) федера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, согласно приложению 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ред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"Нижнегирюнинское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исполнительных органов государственной власти Забайкальского края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предлагаем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Нижнегирюнинское» - исполнительных органов местного самоуправления сельского поселения «Нижнегирюнинское»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3.</w:t>
      </w:r>
    </w:p>
    <w:p>
      <w:pPr>
        <w:pStyle w:val="Normal"/>
        <w:shd w:fill="FFFFFF" w:val="clear"/>
        <w:spacing w:lineRule="exact" w:line="230" w:before="221" w:after="1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Утвердить предлагаемы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еречень главных администраторов доходов бюджета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гирюнинско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ительных органов местного самоуправления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4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 xml:space="preserve">             </w:t>
      </w:r>
      <w:r>
        <w:rPr>
          <w:color w:val="000000"/>
          <w:sz w:val="28"/>
          <w:szCs w:val="28"/>
        </w:rPr>
        <w:t>5. Настоящее Постановление вступает в силу с 01.01.2023 г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Style16"/>
        <w:shd w:fill="FFFFFF" w:val="clear"/>
        <w:tabs>
          <w:tab w:val="clear" w:pos="708"/>
          <w:tab w:val="left" w:pos="5700" w:leader="none"/>
        </w:tabs>
        <w:spacing w:before="0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Нижнегирюнинское</w:t>
      </w:r>
      <w:r>
        <w:rPr>
          <w:bCs/>
          <w:color w:val="000000"/>
          <w:spacing w:val="-1"/>
          <w:sz w:val="28"/>
          <w:szCs w:val="28"/>
        </w:rPr>
        <w:t>»</w:t>
        <w:tab/>
        <w:t xml:space="preserve">         Е.Ю.Шеле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Нижнегирюни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"10 " ноября 2022 №18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Нижнегирюнин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Нижнегирюнинское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3 год 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еречень главных администраторов доходов бюджета 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жнегирюнинское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территориальных органов (подразделений) федеральных органов исполнительной власти на 2023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707"/>
        <w:gridCol w:w="6066"/>
      </w:tblGrid>
      <w:tr>
        <w:trPr>
          <w:trHeight w:val="854" w:hRule="exact"/>
        </w:trPr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60"/>
              <w:ind w:left="202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классификации до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ов Россий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91" w:right="110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главных администраторов доходов бюджета сельского поселени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жнегирюнинское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- исполнительных орган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государственной власти Российской Федерации</w:t>
            </w:r>
          </w:p>
        </w:tc>
      </w:tr>
      <w:tr>
        <w:trPr>
          <w:trHeight w:val="2133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06" w:before="0" w:after="160"/>
              <w:ind w:left="53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лавного админи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рато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юджет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16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од вида доходов, код подвида доходов, код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классификации операц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ектора государствен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правления, относящихся 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оходам бюджетов</w:t>
            </w:r>
          </w:p>
        </w:tc>
        <w:tc>
          <w:tcPr>
            <w:tcW w:w="6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 w:before="0" w:after="16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65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67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1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Забайкальскому краю</w:t>
            </w:r>
          </w:p>
          <w:p>
            <w:pPr>
              <w:pStyle w:val="Normal"/>
              <w:shd w:fill="FFFFFF" w:val="clear"/>
              <w:spacing w:lineRule="exact" w:line="278"/>
              <w:ind w:right="187" w:hanging="1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 w:before="0" w:after="160"/>
              <w:ind w:right="187" w:hanging="1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1 0000 1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000 1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 на имущество</w:t>
            </w:r>
          </w:p>
        </w:tc>
      </w:tr>
      <w:tr>
        <w:trPr>
          <w:trHeight w:val="61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000 1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11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0000 110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3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- в части доходов, зачисляемых в бюджет сельского поселения «Нижнегирюнин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Нижнегирюни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"10 " ноября 2022 №18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Нижнегирюнин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Нижнегирюнинское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главных администраторов доходов бюджета сельского поселения "Нижнегирюнинское"– исполнительных органов государственной власти Забайкальского края на 2023</w:t>
      </w:r>
      <w:r>
        <w:rPr/>
        <w:t>год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9"/>
        <w:gridCol w:w="6655"/>
      </w:tblGrid>
      <w:tr>
        <w:trPr>
          <w:trHeight w:val="23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Код классификации доход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ов Российской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Федерации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ых администраторов </w:t>
              <w:br/>
              <w:t>доходов бюджета  сельского поселения "Нижнегирюнинское" – исполнительных органов государственной власти  Забайкальского края</w:t>
            </w:r>
          </w:p>
        </w:tc>
      </w:tr>
      <w:tr>
        <w:trPr>
          <w:trHeight w:val="1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left="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главного админ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тратор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юдж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4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код вида доходов, код подвида доходов, код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</w:rPr>
              <w:t xml:space="preserve">классификации операци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  <w:t xml:space="preserve">сектора государствен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управления, относящихся к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оходам бюджетов</w:t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60"/>
              <w:ind w:left="-42" w:right="112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Министерство финансов Забайкальского края</w:t>
            </w:r>
          </w:p>
        </w:tc>
      </w:tr>
      <w:tr>
        <w:trPr>
          <w:trHeight w:val="1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Нижнегирюни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"10" ноября 2022 №18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Нижнегирюнин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Нижнегирюнинское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Нижнегирюнинское» - исполнительных органов местного самоуправления сельского поселения «Нижнегирюнинское» на 2023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2707"/>
        <w:gridCol w:w="5366"/>
      </w:tblGrid>
      <w:tr>
        <w:trPr>
          <w:trHeight w:val="864" w:hRule="exact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5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Код классификации источников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 xml:space="preserve">финансирования дефицитов бюджетов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Российской Федерации</w:t>
            </w:r>
          </w:p>
        </w:tc>
        <w:tc>
          <w:tcPr>
            <w:tcW w:w="5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62" w:right="86" w:firstLine="2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Наименование главных администраторов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а края - исполнительных органов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государственной власти Забайкальского края</w:t>
            </w:r>
          </w:p>
        </w:tc>
      </w:tr>
      <w:tr>
        <w:trPr>
          <w:trHeight w:val="3619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24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д главного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администрат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 источников финансирован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ия дефици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16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код группы, подгруппы, статьи и вида источник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ефицитов бюджетов,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код классификаци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пераций сектор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управления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относящихся к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источникам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ефицитов бюджетов</w:t>
            </w:r>
          </w:p>
        </w:tc>
        <w:tc>
          <w:tcPr>
            <w:tcW w:w="5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160"/>
              <w:ind w:left="48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54" w:firstLine="331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Администрация сельского поселения    </w:t>
            </w:r>
          </w:p>
          <w:p>
            <w:pPr>
              <w:pStyle w:val="Normal"/>
              <w:shd w:fill="FFFFFF" w:val="clear"/>
              <w:spacing w:lineRule="exact" w:line="278" w:before="0" w:after="160"/>
              <w:ind w:left="139" w:right="154" w:firstLine="3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жнегирюнинское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»</w:t>
            </w:r>
          </w:p>
        </w:tc>
      </w:tr>
      <w:tr>
        <w:trPr>
          <w:trHeight w:val="51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5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160"/>
              <w:ind w:right="6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велич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528" w:hRule="exac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610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160"/>
              <w:ind w:right="5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br/>
        <w:t>к постановлению администрации сельского поселения «Нижнегирюни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"10" ноября 2022г. №18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«Об утверждении перечня главных администратор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ходов бюджета сельского поселения «Нижнегирюнинское»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источников финансирования дефицита бюджет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Нижнегирюнинское»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3 год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0" w:before="221" w:after="160"/>
        <w:ind w:left="993" w:right="3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221" w:after="160"/>
        <w:ind w:left="993" w:right="365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еречень главных администраторов доходов бюджета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гирюнинское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ных органов местного самоуправления на 2023 год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119"/>
        <w:gridCol w:w="4961"/>
      </w:tblGrid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160"/>
              <w:ind w:left="883" w:right="8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д классификации доходов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left="317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Наименование главных администраторов доходов бюдже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егирюнин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сполнительных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д глав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админист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ратора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доходов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 w:before="0" w:after="16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д вида доходов, код подви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ов, код классифик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операций сектора государственного управле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носящихся к доходам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юджетов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 w:before="0" w:after="16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60"/>
              <w:ind w:right="9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егирюнинско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10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2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ind w:left="1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1:00Z</dcterms:created>
  <dc:creator>Olya</dc:creator>
  <dc:description/>
  <dc:language>en-US</dc:language>
  <cp:lastModifiedBy>пользователь</cp:lastModifiedBy>
  <cp:lastPrinted>2022-11-16T11:33:00Z</cp:lastPrinted>
  <dcterms:modified xsi:type="dcterms:W3CDTF">2023-01-31T00:41:00Z</dcterms:modified>
  <cp:revision>2</cp:revision>
  <dc:subject/>
  <dc:title/>
</cp:coreProperties>
</file>